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2 г. Нижние Сер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firstLine="595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firstLine="595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от 31.08.2023 № 96-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firstLine="595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__________ М.А.Тара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и учебных пособ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х для реализации образовательных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, основного общего, средне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1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 используемых для реализации обязательной части учебного плана (ФГОС НОО, ФГОС ООО) и федерального компонента учебного плана (ГОС С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6" w:right="-113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0"/>
        <w:gridCol w:w="3514"/>
        <w:gridCol w:w="11"/>
        <w:gridCol w:w="2541"/>
        <w:gridCol w:w="39"/>
        <w:gridCol w:w="811"/>
        <w:gridCol w:w="14"/>
        <w:gridCol w:w="1829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1Началь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1 Русский язык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Par54"/>
            <w:bookmarkStart w:id="1" w:name="Par5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Вербицкая Л.А., Богданов С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2.Литературное чтение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" w:name="Par4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ва О.М., Кузнецова М.И., Романова В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1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еляева Н.В., Кузнецова М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2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еляева Н.В., Кузнецова М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3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Кузнецова М.И., Романова В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4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3.Иностранный язык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72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И., Дули Д., Поспелова М. Д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2 класс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И., Дули Д., Поспелова М. Д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3 класс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И., Дули Д., Поспелова М. Д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В 2-х частях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Математика и информатика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103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1.3.1.8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 И., Степанова С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" w:name="Par130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3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1.4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Р.Б., Воскресенский О.В., Горбачева Т.М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-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А.А., Брунчукова Н.М., Демин Р.Н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-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 4 класс. В 2 ч. Ч. 1: Введение. Ч. 2: Основы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Искусство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1.Изобразительное искусство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" w:name="Par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.2.Музы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8" w:name="Par193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6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.Технология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21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1.7.1.8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 Богданова Н.В., Фрейтаг И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8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Шипилова Н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 Физическая культура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0" w:name="Par239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1.8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общее образова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1. Русский язык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1" w:name="Par2537"/>
            <w:bookmarkStart w:id="12" w:name="Par2538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В., Максимов Л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2.Литератур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27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.2.1.2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5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6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7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8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1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 9кл. Учебное пособ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3.Иностранный язык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4" w:name="Par295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2.2.1.4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, РорманЛ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, Рорман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Общественно-научные предметы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1.История России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3584"/>
            <w:bookmarkStart w:id="16" w:name="Par3250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  <w:br/>
              <w:t>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асс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2Всеобщая истор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370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, Бовыкин Д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ыкин Д.Ю., Ведюшкин В.А.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3.2.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яков А.С., Бобыкин Д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Нов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3.Обществознание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386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.1.2.3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4.География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.          Алексеев А.И.,Николина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кина Е.К. и др.                           География                           5           Издатель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399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.2.2.4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4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Математика и информатика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1Математи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0" w:name="Par418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1.2.4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Чесноков А.С.,Шварцбур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Чесноков А.С., Александрова Л.А. Шварцбур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 К.И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3.Геометр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457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4. Информати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467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.4.4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Естественнонаучные предметы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1Физи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475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2. Биолог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4900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1.2.6.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юк З.Г., Швецов Г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Кучменко В.С. под редакцией Пономарёвой И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ически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Кучменко В.С. под редакцией Пономарёвой И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ически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2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, Каменский А.А., Швецов Г.Г. / Под ред. Пасечника В.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 / Под ред. Пасечника В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3Химия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527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.2.5.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.Е., Титова И.М., Гара Н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5.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а Н.Е., Титова И.М., Гара Н.Н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Искусcтво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1Изобразительное искусство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538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А., Островская О.В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1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 С. / Под ред. Неменского Б.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Изобразительное искусство в театре, кино, на телевиден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2Музык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5503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.2.5.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2.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Технология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8" w:name="Par558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.1.2.8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 Ю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6.1.6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ица Н.В., Симоненко В.Д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Технологии ведения дом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6.1.6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щенко А.Т., Симоненко В.Д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Индустриальные технологии. 8 класс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1Физическая культура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9" w:name="Par575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2.8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2 Основы безопасности жизнедеятельности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58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.2.7.2.3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Среднее общее образова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Филология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1.Русский язык и литератур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593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.3.1.1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Нарушевич А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Иностранный язык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1.Иностранный язык (базовый уровень) (учебный предмет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2" w:name="Par6091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 Михеева И. 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 Михеева И. 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Общественные науки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1.Истор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6355"/>
            <w:bookmarkStart w:id="34" w:name="Par6261"/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1.3.3.1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Л.С.,Смирнов В.П., Мейер М.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Л., Моруков М.Ю. и др.(под редакцией Торкунова А.В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и углублённый уровни) (в 3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1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Торкунов А.В., Хлевнюк О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946г.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Торкунов А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год – начало хх1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3.Обществознание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641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3.3.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4.География (базовый уровень) (учебный предмет)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2.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и углублённый уровень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645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1.1.3.3.2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и углублённ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6.Экономик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6517"/>
            <w:bookmarkStart w:id="38" w:name="Par6491"/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3.3.6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Учебник для 10, 11 классов. 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ВИТА- ПРЕСС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8.Право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656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1.3.3.8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. В 2 ч.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8.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основы правовой культуры. В 2 ч.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Математика и информатика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1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6605"/>
            <w:bookmarkStart w:id="41" w:name="Par6591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3.4.1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Мнемозина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 математического анали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 Мнемозина"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.1.4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.1.4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4.3.Информатик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680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ёмин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(Базовый и углублё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2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ёмин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(Базовый и углублё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Естественные науки (предметная область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1.Физик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3" w:name="Par6897"/>
            <w:bookmarkStart w:id="44" w:name="Par6835"/>
            <w:bookmarkEnd w:id="4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1.3.5.1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 Буховцев Б.Б., Сотский Н.Н. / Под ред.  Парфентьевой Н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 и углублё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Николаева В.И.,Парфентьевой 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3.Хим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5" w:name="Par7053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.1.3.5.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5.5.Биология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4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, Рубцов А.М. и др.(под редакцией Пасечника В.В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4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, Рубцов А.М. и др.(под редакцией Пасечника В.В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. Общественные науки (предметная обла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1. Физическая культура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6.3.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7363"/>
            <w:bookmarkStart w:id="47" w:name="Par7309"/>
            <w:bookmarkEnd w:id="4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1.3.6.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7420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3.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базовый уровень) (учебный предмет)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1.1.1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яш.Н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Д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0-11: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30" w:leader="none"/>
                <w:tab w:val="left" w:pos="7665" w:leader="none"/>
                <w:tab w:val="left" w:pos="876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7665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  <w:tab/>
              <w:t>ВЕНТАНА-ГРА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425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136" w:hanging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 используемых для реализации части учебного плана, формируемой участниками образовательных отношений (ФГОС НОО, ФГОС ООО),  и  регионального компонента, компонента образовательной организации учебного плана (ГОС С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13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3589"/>
        <w:gridCol w:w="2584"/>
        <w:gridCol w:w="860"/>
        <w:gridCol w:w="1882"/>
      </w:tblGrid>
      <w:tr>
        <w:trPr>
          <w:trHeight w:val="2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-вый номер учебн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ческая школа бизнеса» </w:t>
            </w:r>
          </w:p>
        </w:tc>
      </w:tr>
      <w:tr>
        <w:trPr>
          <w:trHeight w:val="5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.И., Субачёв В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ральск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чебная книга»</w:t>
            </w:r>
          </w:p>
        </w:tc>
      </w:tr>
      <w:tr>
        <w:trPr>
          <w:trHeight w:val="5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 А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Истоки»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.И., Субачёв В.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земли ураль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-книга»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Сурвилло Г.С., Симонов А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Сурвилло Г.С., Симонов А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Сурвилло Г.С., Симонов А.С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рофильный уровен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рофильный уровен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Маскаев Ф.Н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Лысова Г.Г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Л.В., Фёдоров В.В., Симонов К.В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Глобальный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Л.В., Фёдоров В.В., Симонов К.В. и д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Глобальный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</w:tr>
    </w:tbl>
    <w:p>
      <w:pPr>
        <w:pStyle w:val="Normal"/>
        <w:spacing w:lineRule="auto" w:line="240" w:before="0" w:after="0"/>
        <w:ind w:left="425" w:righ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0:00Z</dcterms:created>
  <dc:creator>hotline3</dc:creator>
  <dc:description/>
  <dc:language>en-US</dc:language>
  <cp:lastModifiedBy>Марина</cp:lastModifiedBy>
  <cp:lastPrinted>2023-09-07T11:21:00Z</cp:lastPrinted>
  <dcterms:modified xsi:type="dcterms:W3CDTF">2023-09-07T11:10:00Z</dcterms:modified>
  <cp:revision>2</cp:revision>
  <dc:subject/>
  <dc:title/>
</cp:coreProperties>
</file>