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0.09.2020</w:t>
        <w:tab/>
        <w:tab/>
        <w:tab/>
        <w:t xml:space="preserve"> </w:t>
        <w:tab/>
        <w:tab/>
        <w:tab/>
        <w:tab/>
        <w:t xml:space="preserve">                                            №  -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ижние Сер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школьного этап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сероссийской олимпиады школьников в 2020-2021 учебном год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 1252 «Об утверждении Порядка проведения  Всероссийской олимпиады школьников»,  на основании приказов Министерства образования и молодежной политики Свердловской области от 07.08.2020 № 614-Д «Об обеспечении организации и проведения всероссийской олимпиады школьников в Свердловской области в 2020/2021 учебном году» и  от 01.09.2020 № 664-Д «Об организации и проведении школьного этапа всероссийской олимпиады школьников в Свердловской области в 2020/2021 учебном году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школьный этап всероссийской олимпиады школьников (далее – школьный этап олимпиады)  в срок  с 21 сентября  по 30 октября 2019 года по следующим общеобразовательным предметам: астрономия, биология, география, иностранный язык (английский язык, немецкий язык, французский язык), информатика и ИКТ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,  физика, физическая культура, химия, экология, эконом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оздать организационный комитет по организации и проведению школьного этапа Олимпиады в 2020-2021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 состав оргкомитета школьного этапа олимпиады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оздать муниципальные предметно-методические комиссии школьного этапа олимпиады в 2019-2020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состав муниципальных предметно-методических комиссий по каждому общеобразовательному предмету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Членам муниципальных  предметно – методически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составить олимпиадные задания и определить критерии оценивания в соответствии с методическими рекомендациями, разработанными центральными методическими комиссиями, сформировать пакет олимпиадных заданий по каждому предмету и отправить на электронный адрес </w:t>
      </w:r>
      <w:r>
        <w:rPr>
          <w:sz w:val="28"/>
          <w:szCs w:val="28"/>
          <w:lang w:val="en-US"/>
        </w:rPr>
        <w:t>imc</w:t>
      </w:r>
      <w:r>
        <w:rPr>
          <w:sz w:val="28"/>
          <w:szCs w:val="28"/>
        </w:rPr>
        <w:t>20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за 3 дня до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еспечить хранение олимпиадных заданий до их передачи организатору олимпиады. Члены  муниципальных предметно-методических комиссий несут установленную законодательством Российской Федерации ответственность за конфиденциальность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формировать жюри по каждому общеобразовательн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Утвердить состав жюри школьного этапа олимпиады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график проведения школьного этапа олимпиады в 2020-2021 учебном году (Приложение №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) 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даний, процедуры регистрации участников олимпиады, показ олимпиадных работ, а также рассмотрения апелляций участников олимпиады 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)   квоты победителей и призеров  школьного этапа олимпиады в 2020-2021 учебном году (Приложение № 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4)   форму протокола школьного этапа олимпиады в 2020-2021 учебном году (Приложение №7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)   организационно-технологическую модель проведения школьного этапа Олимпиады в 2020-2021 учебном году (Приложение № 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0. Руководителям образовательных организаций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) участие педагогов в работе предметно – методически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) информирование обучающихся и их родителей (законных представителей) о Порядке проведения всероссийской олимпиад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) сбор, хранение заявлений родителей (законных представителей) обучающихся, заявивших о своем участии во всероссийской олимпиаде школьников, об ознакомлении с Порядком проведения олимпиады, согласий на обработку персональных данных, согласий на публикацию олимпиадных работ своих несовершеннолетних детей, в том числе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) внесение информации об участниках школьного этапа олимпиады и результатах участия в региональную базу данных обеспеч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5) качественные организационные условия проведения шко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) хранение и конфиденциальность пакетов олимпиадных заданий школьного этапа олимпиады до момента передачи материалов организаторам в ауд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)  своевременную передачу протоколов результатов по каждому предмету в течение трех дней после проведения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8) сохранность жизни и здоровья обучающихся во время проведения школьного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награждение победителей и призеров школьного этапа олимпиады поощрительными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) предоставление отчета  о проведении школьного этапа Олимпиады до 01.11.2020 г.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c</w:t>
        </w:r>
        <w:r>
          <w:rPr>
            <w:rStyle w:val="InternetLink"/>
            <w:color w:val="000000"/>
            <w:sz w:val="28"/>
            <w:szCs w:val="28"/>
            <w:u w:val="none"/>
          </w:rPr>
          <w:t>201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7, формы 1-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алышкиной Наталье Дмитриевне, директору Нижнесергинского муниципального казенного учреждения «Комплексный центр по обслуживанию учреждений системы образования Нижнесергинского муниципального района»,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работу предметно – методических комиссий по составлению олимпиадных заданий школьного этапа Олимпиа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сылку комплектов заданий в образовательные организации по электронной почт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ем отчетов о проведении школьного этапа олимпиады по форме (Приложение № 7, формы 1-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       Т.И.Черт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серг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0.09.2020г. № 144-од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школьного этапа всероссийской олимпиады школьников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 2020-2021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5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Тамара Ива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Нижнесергинского муниципального района, 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вских Валентин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информационно-методического кабинета, заместитель председателя оргкомитет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жина Наталья Владими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Управления образования администрации Нижнесерг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ева Марина Александ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2 г.Нижние Серг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лена Борис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1 г.Нижние Серг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икина Людмила Вита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информационно-методического кабинет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ькова Ольг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информационно-методического кабинет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ч Алексей Михайл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3 г.Нижние Серги-3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нов Сергей Владислав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АОУ СШ № 1 г.Михайловск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Светлан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АОУ СШ № 2 г.Михайловск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ле Елена Ива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4 г.Михайловск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ина Маргарита Викто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10 пгт. Верхние Серг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ветлана Валер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8 пгт. Атиг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ина Ольга Серге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№ 13 пгт. Дружинин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 Эльдар Гарае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БОУ ЦО «Наследие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Фидаиль Закие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д.Васькин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Татьян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Ш СОШ с.Накоряков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Валерьян Рауф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п.Ключевая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ладимир Владими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с.Кленовско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аталья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п.Красноармеец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ч Оксана Васи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СОШ с.Первомайское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екова Светлана Ильинич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ООШ с.Старобухаров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басова Ирина Серге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ООШ № 6 г.Нижние Серг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ва Елена Анато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ООШ № 6 пгт. Дружинин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Елена Васи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КОУ ООШ № 11 пгт Верхние Серги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                                                                  к приказу  Управления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жнесергинского муниципального района   от 10.09.2020г. № 144 – 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дметно-методически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 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Г.Г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ковских Т.Ю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Н.Н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Н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Н.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Ю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тдинова А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лецова С.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Л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, астроном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ова Т.Н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8 р.п. 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О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В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 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ерева С.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, эколог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Гуменникова Ю.В., председат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алиева З.Ш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КОУ СОШ д.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легина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 Е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, немецкий язык, французский язы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етдинова Л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кина С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0 пгт.Верхние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А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обществознание, пра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х Н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Т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0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а Н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тгареева Г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пгт. 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сюткина Ю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11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пова А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 (д.Урмикеево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 (с.Акбаш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евич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 (д.Уфа-Шигири)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Г.А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ин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хнический  и обслуживающий труд, экономик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0 р.п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н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Е.В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0 р.п. Верхние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А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 С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3 р.п. 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ООШ № 11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нин А.М.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8 р.п. 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ышева Н.М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А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И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2 г.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а Н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                                                                 к приказу  Управления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жнесергинского муниципального района   от   10.09.2020г. № 144  - 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 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ковских Т.Ю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Н.Н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Н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витина О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Н.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шкин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 г. Нижние Серги-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 г. Нижние Серги-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И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Ю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к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ганова Т.В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иверстова Г.Г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Т.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Н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илова Т.В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ва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исова М.В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8 р.п. 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ская О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8 р.п. 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8 р.п. 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о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а Р.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Э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пова Э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Г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чева Н.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З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хазева Т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О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ина С.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х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а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Г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Т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алин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 Г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11 р.п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а В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а Л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 г. Нижние Серги-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ч С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 г. Нижние Серги-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Л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в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Н.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л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Ю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И.М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8 пгт. 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шова И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8 пгт. 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ик Ю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13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арина О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ова Г.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ов Э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К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Н. 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 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И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 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Ф.З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 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Е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Г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 Г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О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ев С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, астроном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ч С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ов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а Р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О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олина Е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  Э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 Д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ых З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ибид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Г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лай М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ев С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Ф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ова Е.З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ян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Н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ерева С.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ердина М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В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ибид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К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рева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бекова С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, эколог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ова Е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ова Е.З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никова Ю.В., председат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М.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Н.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пгт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 Т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ердина М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Г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З.Ш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ова Т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ибид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К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К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ва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а Н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ова Е.З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П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 Е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Н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 Т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Д.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ердина М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Т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ова Т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кова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гардт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аева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К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бекова С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, немецкий язык, французский язы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енко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щук Г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Т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ин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кина И.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анова М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етдинова Л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юкина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В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кина С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иева А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янова Р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еш С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А.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а Н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ч С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ина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ьянова А.Е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Н.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О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И.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пгт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рова Р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 Л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ева А.Ф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 Д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Л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ч А.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каева А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лай М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О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ев С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обществознание, пра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Е.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 И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енцова О.М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 г.Нижние Серги-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ак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а Н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х Н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Т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 В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Ю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Е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 Л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евич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Л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хан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Г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ч О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басова И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сюткина Ю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тгареева Г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р.п.Дружинин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Е.С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ч С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 И. 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ин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рина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 С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Т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рахманов В.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луева А.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лев Ю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Г.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гардт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ина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хнический  и обслуживающий труд, экономик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О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а С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н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рина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Е.В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итдинова Ф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Т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рахманов В.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И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янова Э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лев Ю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ков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В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ина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ва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ев С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А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йинова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ова З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П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А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ин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якина М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нин А.М.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 С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И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Т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рахманов В.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луева А.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лев Ю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ышева Н.М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кова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гардт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В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ев С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а С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.И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а Н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х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 В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Е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серг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09.2020г. № 144-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всероссийской олимпиады школьников в 2020-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92"/>
        <w:gridCol w:w="2667"/>
        <w:gridCol w:w="248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, 8-9, 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 теоретический 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  немецкий язык, французский язы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7-8,9,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, 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 теоретический 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6, 7-8, 9, 10-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ту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,8,9,10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Нижнесерг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10.09.2020г.  № 144-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организации и проведению школьного этапа олимпиады по каждому общеобразователь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требования к организации и проведению школьного этапа олимпи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1. Школьный этап олимпиады проводится в соответствии с «Порядком проведения всероссийской олимпиады школьников», утвержденным приказом Минобрнауки России от 18 ноября 2013 г. № 1252 (с изменениями и дополнениями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Школьный этап олимпиады по каждому общеобразовательному предмету проводится по единым для всех образовательных организаций заданиям, разработанным муниципальными предметно-методическими комиссиями в соответствии с методическими рекомендации центральных предметно-методических комиссий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ребования к организации и проведению школьного этапа всероссийской олимпиады школьников (далее – школьного этапа Олимпиады) на территории Нижнесергинского муниципального района  разрабатываются муниципальными предметно-методическими комисс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ведению олимпиады определяю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>форму проведения школьного этапа Олимпиады: количество туров, продолжительность туров по конкретному общеобразовательному предмету отдельно по классам (параллеля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необходимое для проведения туров школьного этапа олимпиад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держат информац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омплектах заданий по классам (параллеля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дведения итогов по классам (параллеля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или запрещении использования при выполнении заданий олимпиады справочных материалов, средств связи и вычислительной техники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Требования к организации и проведению школьного этапа Олимпиады высылаются представителями Оргкомитета школьного этапа олимпиады на электронные почты общеобразовательных организаций не позднее, чем за 3 дня до начала проведения олимпиады по каждому общеобразовательному предмету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360" w:hanging="0"/>
        <w:contextualSpacing/>
        <w:jc w:val="both"/>
        <w:rPr/>
      </w:pPr>
      <w:r>
        <w:rPr>
          <w:sz w:val="28"/>
          <w:szCs w:val="28"/>
        </w:rPr>
        <w:t>1.6. К участию в школьном этапе олимпиады допускаются все желающие, проходящие обучение в данной образовательной организации в 4-11 классах. Ограничение участия и взимание платы за участие в олимпиаде запрещается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>Школьный этап Олимпиады проводится в соответствии с настоящими требованиями. Участник вправе выполнять задания для старшей параллели по отношению к той, в которой он проходит обучение. Участник должен быть предупрежден о том, что в случае прохождения на следующий этап олимпиады он будет выполнять задания для той параллели, которую он выбрал на школьном этапе Олимпиады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360" w:hanging="0"/>
        <w:contextualSpacing/>
        <w:jc w:val="both"/>
        <w:rPr/>
      </w:pPr>
      <w:r>
        <w:rPr>
          <w:sz w:val="28"/>
          <w:szCs w:val="28"/>
        </w:rPr>
        <w:t>1.7.Общие принципы составления олимпиадных заданий: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ния составляютс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;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ния не допускают различных трактовок и имеют логически непротиворечивое решение;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дания обеспечивают комплексный характер проверки знаний участников;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Школьный этап Олимпиады проводится в октябре текущего года в соответствии с Графиком проведения олимпиады на базе общеобразовательных организаций, по месту получения образования обучающимися.</w:t>
      </w:r>
    </w:p>
    <w:p>
      <w:pPr>
        <w:pStyle w:val="Style17"/>
        <w:tabs>
          <w:tab w:val="clear" w:pos="708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одолжительность проведения туров по каждому общеобразовательному предмету устанавливается муниципальными предметно-методическими комиссиями.</w:t>
      </w:r>
    </w:p>
    <w:p>
      <w:pPr>
        <w:pStyle w:val="Style17"/>
        <w:tabs>
          <w:tab w:val="clear" w:pos="708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Во время проведения олимпиады участники олимпиады должны соблюдать действующий Порядок и требования к проведению олимпиады, не вправе общаться друг с другом, свободно перемещаться по аудитории. Участники могут взять в аудиторию только писчебумажные принадлежности (ручка, тетрадь), прохладительные напитки, шоколад. Всё остальное должно быть оставлено в специально отведенном для вещей месте. </w:t>
      </w:r>
    </w:p>
    <w:p>
      <w:pPr>
        <w:pStyle w:val="Style17"/>
        <w:tabs>
          <w:tab w:val="clear" w:pos="708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Наличие в аудитории дополнительных материалов (словари, учебно-методическая литература, средства мобильной связи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. Задания по каждому общеобразовательному предмету направляются в образовательные организации в электронном виде не позднее, чем за 1 день до проведения олимпиады по соответствующему предмету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Руководители образовательных организаций обеспечивают информирование обучающихся и их родителей (законных представителей) о порядке проведения этапов олимпиады, о месте и времени проведения школьного этапа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.Для участия в олимпиаде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сети «Интернет» и на обработку его персональных дан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. 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и на обработку персональных данных, присваивается индивидуальный шифр участника школьного этапа (далее – шифр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6.В день проведения школьного этапа Олимпиады по общеобразовательному предмету участник этапа получает шифр, которым в дальнейшем кодируется работа участника. Работы участников проверяются в закодированном (обезличенном) вид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7.Перед началом проведения туров школьного этапа олимпиады проводится краткий инструктаж: участникам сообщается о продолжительности туров, правилах поведения и правилах оформления работ, сроках подведения итогов (когда и где участники могут ознакомиться со своими результатами, принять участие в разборе заданий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8.Оценивание выполнения участниками олимпиады олимпиадных заданий производится в соответствии с методическими рекомендациями по проверке и оценке ответов, разработанных муниципальной предметно-методической комисс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9.Критерии и рекомендации по методике оценивания заданий предоставляются жюри вместе с олимпиадными задани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0.Количество баллов за выполнение заданий различается по параллелям и указывается в ключах отве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1.В течение 5 дней после проведения олимпиады по каждому общеобразовательному предмету жюри должно ознакомить участников олимпиады с результатами проверки их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2.Результаты проверки олимпиадных работ (протоколы жюри в электронной форме) по каждому предмету передаются организатору школьного этапа Олимпиады.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3.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Порядок проведения апелляции доводится до сведения участников Олимпиады до начала тура Олимпиады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4.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Апелляция участника олимпиады рассматривается в день показа работ. Для проведения апелляции участник олимпиады подает письменное заявление на имя председателя жюри. По результатам рассмотрения апелляции о нарушении процедуры Олимпиады апелляционная комиссия выносит одно из следующих решений: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отклонить;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удовлетворить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5.По результатам рассмотрения апелляции о несогласии с оценкой жюри выполненного олимпиадного задания апелляционная комиссия принимает одно из решений: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отклонить и сохранить выставленные баллы;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пелляцию удовлетворить и изменить оценку в ____ баллов на _____ баллов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6.Система оценивания олимпиадных заданий не может быть предметом апелляции и пересмотру не подлежит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7.На апелляции повторно проверяется только текст решения задачи. Устные пояснения апеллирующего не оцениваются.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8.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9.Решения апелляционной комиссии являются окончательными и пересмотру не подлежат. Работа апелляционной комиссии оформляется протоколами, которые подписываются председателем и всеми членами комиссии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0.Протоколы проведения апелляции передаются председателю жюри для внесения соответствующих изменений в отчетную документацию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1.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членов жюри. 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2.Протоколы школьного этапа олимпиады публикуются на официальном сайте образовательной организации.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2.Требования к организации и проведению школьного этапа олимпиады по каждому общеобразовательному предмету.</w:t>
      </w:r>
    </w:p>
    <w:p>
      <w:pPr>
        <w:pStyle w:val="31"/>
        <w:shd w:fill="auto" w:val="clear"/>
        <w:tabs>
          <w:tab w:val="clear" w:pos="708"/>
          <w:tab w:val="left" w:pos="682" w:leader="none"/>
        </w:tabs>
        <w:spacing w:lineRule="auto" w:line="240" w:before="0" w:after="0"/>
        <w:jc w:val="both"/>
        <w:rPr/>
      </w:pPr>
      <w:r>
        <w:rPr>
          <w:rStyle w:val="3"/>
          <w:b/>
          <w:bCs w:val="false"/>
          <w:color w:val="000000"/>
          <w:sz w:val="28"/>
          <w:szCs w:val="28"/>
        </w:rPr>
        <w:t xml:space="preserve">      </w:t>
      </w:r>
      <w:r>
        <w:rPr>
          <w:rStyle w:val="3"/>
          <w:b/>
          <w:bCs w:val="false"/>
          <w:color w:val="000000"/>
          <w:sz w:val="28"/>
          <w:szCs w:val="28"/>
        </w:rPr>
        <w:t>2.1.Необходимое материально-техническое обеспечение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.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3429"/>
        <w:gridCol w:w="2650"/>
      </w:tblGrid>
      <w:tr>
        <w:trPr>
          <w:trHeight w:val="52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>Справочные материалы</w:t>
            </w:r>
          </w:p>
        </w:tc>
      </w:tr>
      <w:tr>
        <w:trPr>
          <w:trHeight w:val="70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Линейка, карандаш, циркуль, чернов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9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Непрограммируемы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алькулятор только для решения практических зада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rStyle w:val="2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Атлас соответствующего класса</w:t>
            </w:r>
          </w:p>
        </w:tc>
      </w:tr>
      <w:tr>
        <w:trPr>
          <w:trHeight w:val="121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>Линейка, черновик, непрограммируемы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калькулятор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Листы в линей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9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9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Листы в линей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90" w:before="0" w:after="0"/>
              <w:jc w:val="left"/>
              <w:rPr>
                <w:sz w:val="24"/>
                <w:szCs w:val="24"/>
              </w:rPr>
            </w:pPr>
            <w:r>
              <w:rPr>
                <w:rStyle w:val="24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4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firstLine="18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епрограммируемые калькуляторы только для решения практических задач, чернов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ериодическая система химических элементов, таблица растворимости кислот, солей и оснований, ряд напряжений металлов</w:t>
            </w:r>
          </w:p>
        </w:tc>
      </w:tr>
      <w:tr>
        <w:trPr>
          <w:trHeight w:val="864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Мультимедийное оборудование, компьютер, экран (при необходимост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40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9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и наличии практического этапа согласно отдельному спис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40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Листы в линей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40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и наличии практического этапа согласно отдельному спис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40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чернов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40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ланки отве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Листы в линейку,  чернов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4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Цветная бумага, клей, ножницы, карандаш простой и цветные карандаши, кусочки х/б ткани и фетра или плотной ткани, нитки для шитья и вышивки, швейная машина, игла для ручных работ, бусинки и пуговиц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Непрограммируемый калькулятор, чернови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Таблицы по астрономии, исходя из содержания задач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68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8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ижнесерги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№ -од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оты победителей и призеров школьного этапа всероссийской олимпиады школьников в 2020-2021 учебном году по каждому общеобразовательному предмету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2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ранное количество баллов от 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8% от числа обучающихся - участников этапа по предме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рно с победителями не более 30% от числа обучающихся – участников этапа по предм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 + Курсив1"/>
    <w:qFormat/>
    <w:rPr>
      <w:i/>
      <w:iCs/>
      <w:shd w:fill="FFFFFF" w:val="clear"/>
    </w:rPr>
  </w:style>
  <w:style w:type="character" w:styleId="22">
    <w:name w:val="Основной текст (2)"/>
    <w:basedOn w:val="2"/>
    <w:qFormat/>
    <w:rPr/>
  </w:style>
  <w:style w:type="character" w:styleId="24">
    <w:name w:val="Основной текст (2) + 4"/>
    <w:qFormat/>
    <w:rPr>
      <w:sz w:val="9"/>
      <w:szCs w:val="9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660"/>
      <w:jc w:val="right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c20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4:00Z</dcterms:created>
  <dc:creator>User</dc:creator>
  <dc:description/>
  <cp:keywords/>
  <dc:language>en-US</dc:language>
  <cp:lastModifiedBy>ИМЦ-1</cp:lastModifiedBy>
  <cp:lastPrinted>2019-11-22T15:53:00Z</cp:lastPrinted>
  <dcterms:modified xsi:type="dcterms:W3CDTF">2020-09-17T11:46:00Z</dcterms:modified>
  <cp:revision>17</cp:revision>
  <dc:subject/>
  <dc:title/>
</cp:coreProperties>
</file>