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а предоставление льготного питания, предоставляются два раза в год (август и декаб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(одноразовое питание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удостоверения многодетной семь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ебенка и роди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, имеющих среднедушевой доход ниже величины прожиточного уровня, установленного в Свердловской области (одноразовое питание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аве на бесплатное питание, предоставленная территориальным управлением социальной защиты насел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ебенка и родител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роты, дети, оставшиеся без попечения родителей (одноразовое питание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районного отдела опеки и попечительств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ебенка и родител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ети, являющиеся лицами с ограниченными возможностями здоровья, в том числе дети –инвалиды 1-11 класс (двухразовое питани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едико-социальной экспертизы (для детей инвалидов), заключение психолого-медика –педагогической комиссии (для детей с ОВЗ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НИЛС ребенка и родите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являющиеся лицами с ОВЗ, в том числе дети-инвалиды, осваивающие основные общеобразовательные программы на дому (денежная компенсация выплачивается законным представителям). Согласно постановления №978, от 25.05.2020г., до 31.12.2020г. включительн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ебенка и родител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, об освоении общеобразовательных программ на дому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1-4 класс (одноразовое питание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СНИЛ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бенк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обучающегося делается приказ директора школы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заверяются муниципальной общеобразовательной организацие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0:00Z</dcterms:created>
  <dc:creator>Лицей</dc:creator>
  <dc:description/>
  <dc:language>en-US</dc:language>
  <cp:lastModifiedBy>Марина</cp:lastModifiedBy>
  <dcterms:modified xsi:type="dcterms:W3CDTF">2021-01-28T05:20:00Z</dcterms:modified>
  <cp:revision>2</cp:revision>
  <dc:subject/>
  <dc:title/>
</cp:coreProperties>
</file>