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ребенку льгот на оплату пит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96"/>
      </w:tblGrid>
      <w:tr>
        <w:trPr>
          <w:trHeight w:val="297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КОУ СОШ №»2 г.Нижние Се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раевой Марине Александровн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адрес)  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 № 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_______ классе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СОШ №2 г. Нижние Серг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ьготу на оплату питания: 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питания)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тносится к категор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емей, имеющих среднедушевой доход ниже величины прожиточного минимума, установленного в Свердловской обла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и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ногодетных сем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и дети инвалиды, осваивающие основные образовательные программ на дом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и дети-инвалиды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 заявителя/расшифровка)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ата подачи заявления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6:00Z</dcterms:created>
  <dc:creator>Юлия Сергеевна Зайкова</dc:creator>
  <dc:description/>
  <dc:language>en-US</dc:language>
  <cp:lastModifiedBy>Марина</cp:lastModifiedBy>
  <cp:lastPrinted>2020-12-10T12:25:00Z</cp:lastPrinted>
  <dcterms:modified xsi:type="dcterms:W3CDTF">2021-01-28T05:56:00Z</dcterms:modified>
  <cp:revision>2</cp:revision>
  <dc:subject/>
  <dc:title/>
</cp:coreProperties>
</file>