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ый маршрут «ДОМ –ШКОЛА –ДОМ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ации по разработке и использова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шрута безопасного движения «Дом-Школа-Дом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ый маршрут движения школьника "Дом-Школа-Дом" -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разрабатывается обучающимся с помощью его родителей. Каждый разрабатываемый маршрут обсуждается в классе, где ученик, для которого составлен маршрут, должен уметь объяснить ег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маршрут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сить безопасность движения ребенка в школу и обратн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учить ребенка ориентироваться в дорожных ситуациях на пути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я в школу и из школ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учить родителей, принимающих участие в составлении маршрута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ю в дорожной обстановке и предотвращению типичных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работки маршрут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вместе с детьми проходят путь от дома до школы и обратно и намечают наиболее безопасный (рекомендуемый) вариант, отмечают более опасные (нерекомендуемые) варианты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выборе безопасного варианта выбираются места перехода улиц наиболее легкие и безопасные для ребенк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ить участки повышенной опасности, требующие более подробного описания. Это, как правило, на пути "Дом-Школа"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ход из дома и первый переход через улицу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ход через улицу и перекрестк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ледний переход через улицу и вход в школ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Школа-До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ки те же, но определяется выход из территории школы и последний переход улицы и вход в дом, кроме того, выделяются участки повышенной опасности, и объяснить, в чем их опасность и почему они не рекомендуются для прохождения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рав вариант движения ребенка, родители наносят его на схему расположения улиц от дома до школы и от школы до до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формлении маршрута на бланке Безопасный маршрут «Дом-Школа –Дом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плошной лини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РАСНОГО ц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релкой обозначается путь движения из дома в школ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 движения из школы до дома обозначается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сплошной линией СИНЕГО ц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релко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этом же листе ниже нужно написать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мер домашнего или мобильного телефона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ю, имя, отчество и контактные телефоны родите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указать примерное время, которое ребенок затрачивает на дорогу от школы до дома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милии одноклассников, которые ходят в школу этой же дорогой или с которыми ребенок встречается по пути, время, когда у школьника заканчиваются занятия (по дням недели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спользования маршрут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ставления маршрута родители, сопровождая сына или дочь в школу и обратно (в первые месяцы посещения для первоклассника и несколько раз -для учащихся друг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е важно добиваться, чтобы любой предмет, мешающий осмотреть улицу, сам по себе рассматривался школьниками как сигнал опасно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, Ваш ребенок должен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знать свой райо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ться к густым кустам, насаждениям деревьев, заброшенным дома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все безопасные места, где можно укрыться и получить помощ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что, отделившись от группы, он становится более уязвимы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ть к себе внимание вызывающим поведением и ценными веща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обращаться в полицию в случае инцидентов или преступления (тел.102 с мобильного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маршрут безопасного движения «Дом –Школ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дорожного движе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ть отличительные особенности автомобиля, в случае ДТП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родителей и учителя при обсуждении безопасного маршру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запугать детей, а предупредить их о возможных опасностя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педагог, должны быть внимательны и учитывать индивидуальные психологические особенности каждого реб</w:t>
      </w:r>
      <w:r>
        <w:rPr>
          <w:rFonts w:eastAsia="Times New Roman" w:cs="Cambria Math" w:ascii="Cambria Math" w:hAnsi="Cambria Math"/>
          <w:sz w:val="28"/>
          <w:szCs w:val="28"/>
          <w:lang w:eastAsia="ru-RU"/>
        </w:rPr>
        <w:t>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ка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жалейте времени на составление схемы безопасного пути, на обучение ребенка законам дорог. Помните о том, что именно родителям подражают дети, копируют их модель поведения, в том числе и на улице. Демонстрируйте правила безопасного поведения своим примером!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1:00Z</dcterms:created>
  <dc:creator>name</dc:creator>
  <dc:description/>
  <dc:language>en-US</dc:language>
  <cp:lastModifiedBy>Марина</cp:lastModifiedBy>
  <dcterms:modified xsi:type="dcterms:W3CDTF">2021-09-22T04:11:00Z</dcterms:modified>
  <cp:revision>2</cp:revision>
  <dc:subject/>
  <dc:title/>
</cp:coreProperties>
</file>