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540" w:after="0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36"/>
          <w:szCs w:val="36"/>
          <w:lang w:eastAsia="ru-RU"/>
        </w:rPr>
        <w:t>Виды удерживающих устройств для детей в автомобиле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етское удерживающее оборудование сочетает в себе ряд функций.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о-первых, устройство должно максимально обезопасить малыша при резком торможении, непредвиденном маневре или аварии.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о–вторых, приспособление должно быть максимально комфортным для малыша. Ведь если малышу станет неспокойно, он начнет отвлекать шофера. А такая ситуация может обернуться происшествием.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 в-третьих, оборудование должно соответствовать европейским нормам. Ознакомимся с ними поближе.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ид оборуд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0 при весе ребенка 0–10 к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0+ при весе ребенка 0–13 к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 при весе ребенка 9–18 к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2 при весе ребенка 15–25 к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3 при весе ребенка 22–36 кг</w:t>
      </w:r>
    </w:p>
    <w:p>
      <w:pPr>
        <w:pStyle w:val="Normal"/>
        <w:shd w:fill="FFFFFF" w:val="clear"/>
        <w:spacing w:lineRule="auto" w:line="240" w:before="480" w:after="0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изводители делают различные модели, подходящие для детей разных возрастных групп. Ознакомимся с основными категориями:</w:t>
      </w:r>
      <w:bookmarkStart w:id="0" w:name="toc4"/>
      <w:bookmarkEnd w:id="0"/>
      <w:r>
        <w:rPr>
          <w:rFonts w:eastAsia="Times New Roman" w:cs="Times New Roman" w:ascii="Times New Roman" w:hAnsi="Times New Roman"/>
          <w:b/>
          <w:bCs/>
          <w:color w:val="3C3C3C"/>
          <w:sz w:val="33"/>
          <w:szCs w:val="33"/>
          <w:lang w:eastAsia="ru-RU"/>
        </w:rPr>
        <w:t>Категория 0 и 0+</w:t>
      </w: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о-другому их называют автолюльками. Такие устройства подойдут для малышей от одного до полутора лет.</w:t>
      </w:r>
      <w:r>
        <w:rPr>
          <w:lang w:val="en-US" w:eastAsia="en-US"/>
        </w:rPr>
        <w:drawing>
          <wp:inline distT="0" distB="0" distL="0" distR="0">
            <wp:extent cx="1663700" cy="2091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7"/>
          <w:szCs w:val="27"/>
          <w:lang w:eastAsia="ru-RU"/>
        </w:rPr>
        <w:t>Категория 0+ и 1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анный тип оборудования используется для детей с их рождения вплоть до четырехлетнего возраста. Заметим, что кресло устанавливается в любую сторону.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27835" cy="1668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7"/>
          <w:szCs w:val="27"/>
          <w:lang w:eastAsia="ru-RU"/>
        </w:rPr>
        <w:t>Категория 1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д этот вид попадают как детские кресла, так и сидения. Используются от девятимесячного возраста до четырех лет.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45920" cy="22402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480" w:after="0"/>
        <w:rPr/>
      </w:pPr>
      <w:r>
        <w:rPr>
          <w:rFonts w:eastAsia="Times New Roman" w:cs="Times New Roman" w:ascii="Times New Roman" w:hAnsi="Times New Roman"/>
          <w:b/>
          <w:color w:val="3C3C3C"/>
          <w:sz w:val="27"/>
          <w:szCs w:val="27"/>
          <w:lang w:eastAsia="ru-RU"/>
        </w:rPr>
        <w:t>Категории 2 и 3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Такое оборудование снабжено регулятором высоты подголовника и спинки. Предназначены для детей от трех до двенадцати лет.</w:t>
      </w:r>
    </w:p>
    <w:p>
      <w:pPr>
        <w:pStyle w:val="Normal"/>
        <w:shd w:fill="FFFFFF" w:val="clear"/>
        <w:spacing w:lineRule="auto" w:line="240" w:before="480" w:after="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70965" cy="2082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auto" w:line="240" w:before="480" w:after="0"/>
        <w:rPr/>
      </w:pPr>
      <w:r>
        <w:rPr>
          <w:rFonts w:eastAsia="Times New Roman" w:cs="Times New Roman" w:ascii="Times New Roman" w:hAnsi="Times New Roman"/>
          <w:b/>
          <w:color w:val="3C3C3C"/>
          <w:sz w:val="27"/>
          <w:szCs w:val="27"/>
          <w:lang w:eastAsia="ru-RU"/>
        </w:rPr>
        <w:t>Категории 1, 2 и 3</w:t>
        <w:tab/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Такие кресла имеют пятиточечный ремень, усложненную конструкцию, позволяющую приспособить устройство под размеры ребенка. Подходят для детей от нескольких месяцев до 12 лет.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7455" cy="19145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стерДанное устройство конструктивно отличается от обычных автокресел. У бустера нет спинки. Сидение помогает уберечь ребенка тем, что приподнимает малыша. Вследствие чего стандартный трехточечный ремень не давит ребенку на шею и становится абсолютно безопасным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76170" cy="23761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Непременный плюс такого устройства – компактность, дешевизна и комфорт. Но и без недочетов не обошлось. Бустер уступает обычному автокреслу в безопасности. Несмотря на это, устройство лучше защищает ребенка, чем стандартный пакет безопасности автомобиля. Бустеры относят к категориям 2 и 3. Соответственно дети от трех до двенадцати лет могут находиться в таких сидениях.</w:t>
      </w:r>
    </w:p>
    <w:p>
      <w:pPr>
        <w:pStyle w:val="Normal"/>
        <w:ind w:firstLine="708"/>
        <w:rPr/>
      </w:pPr>
      <w:r>
        <w:rPr/>
        <w:t>Разместить бустер можно как спереди, так и на тыльном диване автомобиля. Самое удобное и безопасное место – посередине заднего ряда. При установке устройства необходимо его правильно отрегулировать ремень безопасности. Лямка при этом не должна находиться на шее у ребенка.</w:t>
      </w:r>
    </w:p>
    <w:p>
      <w:pPr>
        <w:pStyle w:val="Normal"/>
        <w:spacing w:before="0" w:after="200"/>
        <w:ind w:firstLine="708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2:00Z</dcterms:created>
  <dc:creator>Наташа</dc:creator>
  <dc:description/>
  <dc:language>en-US</dc:language>
  <cp:lastModifiedBy>Марина</cp:lastModifiedBy>
  <dcterms:modified xsi:type="dcterms:W3CDTF">2021-09-22T04:22:00Z</dcterms:modified>
  <cp:revision>2</cp:revision>
  <dc:subject/>
  <dc:title/>
</cp:coreProperties>
</file>