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с подростками девиантного  п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в МКОУ СШ № 2 г. Нижние Серги на 2022 - 2023 учебный год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tbl>
      <w:tblPr>
        <w:tblW w:w="993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4279"/>
        <w:gridCol w:w="2445"/>
        <w:gridCol w:w="2598"/>
      </w:tblGrid>
      <w:tr>
        <w:trPr>
          <w:trHeight w:val="378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держание 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130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списков дете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девиантным поведением,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, оказавшихся в со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ьно-опасном полож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01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ями детей девиан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го поведения, семьями, о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шимися в социально-опас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м положении, оказание со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ой воспитательной и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льтационной помощ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3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остков с девиантным поведение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ДД, кружки, факультатив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совые м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7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 в   семьи,   оказав</w:t>
              <w:softHyphen/>
              <w:t>шиеся в социально опас</w:t>
              <w:softHyphen/>
              <w:t>ном  положении,  посеще</w:t>
              <w:softHyphen/>
              <w:t>ние подростков с девиан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поведением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ьми девиантн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сячник профилактик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арушений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75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местная работа с орга</w:t>
              <w:softHyphen/>
              <w:t>нами милици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129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влечение детей деви</w:t>
              <w:softHyphen/>
              <w:t>антного поведения к об</w:t>
              <w:softHyphen/>
              <w:t>щественно-полезной дея</w:t>
              <w:softHyphen/>
              <w:t>тельности школы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8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аганда ЗОЖ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35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дуальные беседы с детьми девиантного пове</w:t>
              <w:softHyphen/>
              <w:t>дения о подготовке к эк</w:t>
              <w:softHyphen/>
              <w:t>заменам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96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ворный обход детей, не посещающих образова</w:t>
              <w:softHyphen/>
              <w:t>тельное учреждение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57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3:00Z</dcterms:created>
  <dc:creator>школа</dc:creator>
  <dc:description/>
  <cp:keywords/>
  <dc:language>en-US</dc:language>
  <cp:lastModifiedBy>Директор</cp:lastModifiedBy>
  <cp:lastPrinted>2021-06-08T14:10:00Z</cp:lastPrinted>
  <dcterms:modified xsi:type="dcterms:W3CDTF">2022-10-11T03:28:00Z</dcterms:modified>
  <cp:revision>13</cp:revision>
  <dc:subject/>
  <dc:title/>
</cp:coreProperties>
</file>