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вмест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  СОШ №2 г.Нижние Сер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о с ГИБД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дорожно-транспортного травмат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нижения количества дорожно-транспортных ДДП с участием несовершеннолетних и профилактики детского травматизма на дорогах.</w:t>
      </w:r>
    </w:p>
    <w:p>
      <w:pPr>
        <w:pStyle w:val="Normal"/>
        <w:shd w:fill="FFFFFF" w:val="clear"/>
        <w:spacing w:before="0" w:after="200"/>
        <w:ind w:left="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взаимодействия МКОУ   СОШ №2 г.Нижние Серги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с учреждениями и ведомствами, работающими по предупреждению ДДТТ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паганда Правил дорожного движения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системы работы в школе по формированию навыков безопасного поведения на дорогах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массовых мероприятий с учащимися школы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контроля организации профилактической работы в классах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мониторинга ДТП с участием учащихся  школы.</w:t>
      </w:r>
    </w:p>
    <w:p>
      <w:pPr>
        <w:pStyle w:val="Normal"/>
        <w:shd w:fill="FFFFFF" w:val="clear"/>
        <w:spacing w:before="0" w:after="200"/>
        <w:ind w:left="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93"/>
        <w:gridCol w:w="1839"/>
        <w:gridCol w:w="1591"/>
        <w:gridCol w:w="1851"/>
        <w:gridCol w:w="144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вовая деятельно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е ответственного за работу по профилактике детского дорожно-транспортного травматиз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вместного плана работы  с ОГИБДД  и плана работы ЮИД по  профилактике 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заимодействие с ОГИБД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перативной информации о детском 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городским конкурс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инспектором ГИБДД по профилактике ДТ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, допустившими нарушение правил дорожного движения, и их родител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учащимис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инструктажи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нутки безопасности» о соблюдении ПДД, обращение внимания детей на погодные услов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онце каждого дня на последнем уро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предмет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по улицам города с целью  ознакомления с конкретной дорожно-транспортн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ей и отработки соответствующих навыков безопасного п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апрель -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ормление схем маршрутов безопас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-Школа-До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 учащихся по ПДД перед каникул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и ОБЖ согласно тематическому планирова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 просмотром видеорол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ассные часы «20 ноябр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памяти жертв дорожно-транспортных происшеств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олимпиады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ая олимпиада школьников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здник «Посвящение в пешеходы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 «Безопасное колес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кторина по ПД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. ру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бесед, мероприятий, соревнований среди детей по знаниям ПДД в летнем оздоровительном лагере при шко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ОЗ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педагогическим коллектив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 педагогического коллектива школы о ПДД в начал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коллекти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 классных руководителей «Анализ работы и организация деятельности в новом учебном год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 классных руководителей «Основные направления деятельности в работе классного руководителя»,  освещение вопроса состояния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плановый  инструктаж о мерах безопасности во время проведения мероприятий, связанных с необходимостью перехода проезжей ч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,   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ами по изучению инструкции при перевозке детей автотранспортом, правил организованного передвижения групп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родителям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ие собрания (с участием сотрудников ОГИБД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О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ирование родителей о случаях нарушения их детьми правил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мере поступления сигналов из ОГИБД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классные руководители, инспектор ОГИБ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о внеклассных мероприятиях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руководитель  ЮИ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филактическая рабо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ый день безопасности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сентябр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/>
              <w:t>Сбор информации о ДТП, происшедших с участием детей , краткий разбор причин происше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офилактическая работа с учащимися, нарушившими ПДД и их родител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фактам происшеств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, р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шк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коррекционные занятия с гиперактивными деть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ая и информационная работа. Наглядная агитац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лана совместной работы с инспектором ОГИБ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учебно-методической литературой по ПДД и навыкам безопасного поведения учащихся на улиц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и 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материалов: буклетов, плакатов, писем водител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тряда ЮИ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по ПД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нимание, дорога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,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ов безопасности в класс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новление стенда безопасности дорожного 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материалов по профилактике ДДТТ на сайте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бота отряда ЮИ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ов ЮИД (по отдельному план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тряда ЮИ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 за работой педагогического коллектив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,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профилактики ДДТТ на совещаниях при директоре, МО               кл. руководителей, родительских собра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л. часов, мероприят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ланов воспита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ей по разделу профилактики ДДТТ</w:t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чет  кл. рук. на совещаниях о выполнении  работы по направлению «Правила безопасного поведения учащихся на улицах и дорогах» и проведенных проф. мероприят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оф.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9:00Z</dcterms:created>
  <dc:creator>Admin</dc:creator>
  <dc:description/>
  <dc:language>en-US</dc:language>
  <cp:lastModifiedBy>Марина</cp:lastModifiedBy>
  <dcterms:modified xsi:type="dcterms:W3CDTF">2022-11-02T06:39:00Z</dcterms:modified>
  <cp:revision>2</cp:revision>
  <dc:subject/>
  <dc:title/>
</cp:coreProperties>
</file>