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-568" w:hanging="99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left="426" w:right="-568" w:hanging="99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общеобразовательная школа № 2 г. Нижние  Серги</w:t>
      </w:r>
    </w:p>
    <w:p>
      <w:pPr>
        <w:pStyle w:val="Normal"/>
        <w:shd w:fill="FFFFFF" w:val="clear"/>
        <w:spacing w:lineRule="auto" w:line="240" w:before="0" w:after="0"/>
        <w:ind w:left="426" w:right="-568" w:hanging="993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220085" cy="17316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ожарной охраны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безопасность в школ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авил эвакуации их зданий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куация при пожаре из здания школы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тенда «Уголок пожарной безопасности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ДЮП в начальных классах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бесед о пожарной безопасности с младшими школьниками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 Причины пожаров в жилом доме.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: 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осторожное обращение с огнем.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правильная эксплуатацияэлектросети. 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алость детей с огнем. 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осторожное обращение с пиротехническими средствами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Огонь – не друг» 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работы оздоровительного лагеря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на тему «Не играй с огнем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ДЮП в 5-х классах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 - детям не игрушк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на противопожарную тему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жарной безопасности при проведении новогодних праздников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амяток по пожарной безопасности в новогодние праздник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пожарную часть г. Нижние Серги.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пасть на службу в МЧС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льзования первичными средствами пожаротушени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ожарной безопасност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в начальных классах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наешь ли ты правила пожарной безопасности?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пециальной спасательной техники в пожарной части г. Нижние Серги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пециальной пожарной техникой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ренировочной эвакуации при пожаре из здания школы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пожарная профилактика в летнее время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осторожное обращение с огнем на садовом участке.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Шалость детей с огнем. </w:t>
            </w:r>
          </w:p>
          <w:p>
            <w:pPr>
              <w:pStyle w:val="Normal"/>
              <w:spacing w:lineRule="auto" w:line="240" w:before="0" w:after="0"/>
              <w:ind w:left="34" w:right="176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рет на разжигание огня в лесу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амяток по пожарной безопасности в летний период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ДЮП за 2022-2023 учебный год.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учащихся за активную работу в ДЮП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User</dc:creator>
  <dc:description/>
  <dc:language>en-US</dc:language>
  <cp:lastModifiedBy>Марина</cp:lastModifiedBy>
  <dcterms:modified xsi:type="dcterms:W3CDTF">2022-12-01T08:47:00Z</dcterms:modified>
  <cp:revision>2</cp:revision>
  <dc:subject/>
  <dc:title/>
</cp:coreProperties>
</file>