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2 г. Нижние Сер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firstLine="595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firstLine="5953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каз от 29.08.2020 № 64-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firstLine="595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 __________ М.А.Тара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иков и учебных пособ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х для реализации образовательных програм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, основного общего, среднего обще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13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иков, используемых для реализации обязательной части учебного плана (ФГОС НОО, ФГОС ООО) и федерального компонента учебного плана (ГОС С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6" w:right="-113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0"/>
        <w:gridCol w:w="3514"/>
        <w:gridCol w:w="11"/>
        <w:gridCol w:w="2541"/>
        <w:gridCol w:w="39"/>
        <w:gridCol w:w="811"/>
        <w:gridCol w:w="14"/>
        <w:gridCol w:w="1829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1Начальное общее образ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чеб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1 Русский язык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Par54"/>
            <w:bookmarkStart w:id="1" w:name="Par52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1.2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1.2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1.2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1.2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2.Литературное чтение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" w:name="Par49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1.1.2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ва О.М., Кузнецова М.И., Романова В.Ю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1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Беляева Н.В., Кузнецова М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2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1.2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Беляева Н.В., Кузнецова М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3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1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Кузнецова М.И., Романова В.Ю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4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3.Иностранный язык (учебный предмет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Par724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Н.И., Дули Д., Поспелова М. Д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2 класс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Н.И., Дули Д., Поспелова М. Д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3 класс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Н.И., Дули Д., Поспелова М. Д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В 2-х частях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Математика и информатика (Предметная обла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" w:name="Par103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1.3.1.8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 И., Степанова С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.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5" w:name="Par130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.4.1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.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53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1.4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Р.Б., Воскресенский О.В., Горбачева Т.М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религиозных культур и светской этики. Основы мировых религиозных культ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- 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 А.А., Брунчукова Н.М., Демин Р.Н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религиозных культур и светской этики. Основы светской э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- 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этики. 4 класс. В 2 ч. Ч. 1: Введение. Ч. 2: Основы светской э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4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.Искусство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.1.Изобразительное искусство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7" w:name="Par168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1.6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 Под ред. Неменского Б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.2.Музыка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8" w:name="Par193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1.6.2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6.Технология (Предметная обла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9" w:name="Par212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.1.7.1.8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 Богданова Н.В., Фрейтаг И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8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8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8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Шипилова Н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7 Физическая культура (Предметная обла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0" w:name="Par239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.1.8.1.4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.4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.4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общее образование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1. Русский язык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1" w:name="Par2537"/>
            <w:bookmarkStart w:id="12" w:name="Par2538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.2.1.1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В., Максимов Л.Ю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2.Литература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3" w:name="Par27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.1.2.1.2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и др. / Под ред. Коровиной В.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2.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5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2.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6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2    .1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7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2.1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8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2.1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9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3.Иностранный язык (учебный предмет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4" w:name="Par295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.2.2.1.4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, РорманЛ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, Рорман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Общественно-научные предметы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1.История России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3584"/>
            <w:bookmarkStart w:id="16" w:name="Par3250"/>
            <w:bookmarkEnd w:id="1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.2.2.1.7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,</w:t>
              <w:br/>
              <w:t>Курукин И.В. и др./</w:t>
              <w:br/>
              <w:t>Под ред. Торкунова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класс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  <w:br/>
              <w:t>Данилов А.А.,</w:t>
              <w:br/>
              <w:t>Курукин И.В. и др./</w:t>
              <w:br/>
              <w:t>Под ред. Торкунова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7 класс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  <w:br/>
              <w:t>Данилов А.А.,</w:t>
              <w:br/>
              <w:t>Курукин И.В. и др./</w:t>
              <w:br/>
              <w:t>Под ред. Торкунова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8 класс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,</w:t>
              <w:br/>
              <w:t>Курукин И.В. и др./</w:t>
              <w:br/>
              <w:t>Под ред. Торкунова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9 класс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2Всеобщая история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370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юшкин В.А., Бовыкин Д.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ыкин Д.Ю., Ведюшкин В.А.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время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3.2.3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яков А.С., Бобыкин Д.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Новое вре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3.Обществознание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3868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.1.2.3.3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4.География (учебный предмет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1.1.          Алексеев А.И.,Николина В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кина Е.К. и др.                           География                           5           Издатель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399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.2.2.4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4.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Математика и информатика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1Математика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0" w:name="Par4180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.1.2.4.1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,Чесноков А.С.,Шварцбур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1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Чесноков А.С., Александрова Л.А. Шварцбур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1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ков К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Суворова С.Б., Бунимович Е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Суворова С.Б., Бунимович Е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 Ященко И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. 7-9 классы. В 2-х частя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ков К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3.Геометрия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457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4. Информатика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4672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.2.4.4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Естественнонаучные предметы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1Физика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475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2.4.1.6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2. Биология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4900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.1.2.6.3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юк З.Г., Швецов Г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Кучменко В.С. под редакцией Пономарёвой И.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ический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Кучменко В.С. под редакцией Пономарёвой И.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ический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2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, Каменский А.А., Швецов Г.Г. / Под ред. Пасечника В.В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Швецов Г.Г. / Под ред. Пасечника В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3Химия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527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.2.5.3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Н.Е., Титова И.М., Гара Н.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5.3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цова Н.Е., Титова И.М., Гара Н.Н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Искусcтво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1Изобразительное искусство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5385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2.5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А., Островская О.В. / Под ред. Неменского Б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1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ерских А.С., Гуров Г.Е. / Под ред. Неменского Б.М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ских А. С. / Под ред. Неменского Б. 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. Изобразительное искусство в театре, кино, на телевидени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2Музыка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5503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1.2.5.2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2.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.Технология (предметная обла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8" w:name="Par5589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1.1.2.8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Кожина О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нцев Ю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 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6.1.6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ица Н.В., Симоненко В.Д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. Технологии ведения дом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6.1.6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щенко А.Т., Симоненко В.Д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. Индустриальные технологии. 8 класс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62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.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.1Физическая культура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9" w:name="Par5759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.2.8.1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1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1.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.2 Основы безопасности жизнедеятельности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582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1.2.7.2.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3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Среднее общее образование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.Филология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.1.Русский язык и литература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1" w:name="Par5933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1.3.1.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,Нарушевич А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, Шайтанов 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маев В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Иностранный язык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1.Иностранный язык (базовый уровень) (учебный предмет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2" w:name="Par6091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Дули Д., Михеева И. 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Дули Д., Михеева И. 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Общественные науки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1.История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6355"/>
            <w:bookmarkStart w:id="34" w:name="Par6261"/>
            <w:bookmarkEnd w:id="33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1.1.3.4.1.1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Чубарьян А.О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1.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Чубарьян А.О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1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Торкунов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4 -1945год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1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, Торкунов А.В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1945год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3.Обществознание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r6414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.3.3.3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4.География (базовый уровень) (учебный предмет)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.2.1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Николина В.В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и углублённый уровень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6452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1.1.3.3.2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Николина В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и углублённ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6.Экономика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6517"/>
            <w:bookmarkStart w:id="38" w:name="Par6491"/>
            <w:bookmarkEnd w:id="3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.3.3.6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 Учебник для 10, 11 классов. Базов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ВИТА- ПРЕСС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8.Право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r6569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1.3.3.8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: основы правовой культуры. В 2 ч. (базовый и углубленный уров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8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: основы правовой культуры. В 2 ч. (базовый и углубленный уров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4.Математика и информатика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4.1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r6605"/>
            <w:bookmarkStart w:id="41" w:name="Par6591"/>
            <w:bookmarkEnd w:id="4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3.4.1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ева М.В., Федорова Н.Е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Мнемозина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7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ева М.В., Федорова Н.Е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 математического анали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 Мнемозина"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.1.4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.1.4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: алгебра и начала математического анализа, геометрия. Алгебра и начала математического анализ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4.3.Информатика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r680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1.3.4.3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, Ерёмин А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(Базовый и углублё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)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2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, Ерёмин А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(Базовый и углублё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)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Естественные науки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1.Физика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3" w:name="Par6897"/>
            <w:bookmarkStart w:id="44" w:name="Par6835"/>
            <w:bookmarkEnd w:id="43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.1.3.5.1.7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Т.Я., Буховцев Б.Б., Сотский Н.Н. / Под ред.  Парфентьевой Н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 и углублённый уров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1.7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/ Под ред. Николаева В.И.,Парфентьевой Н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3.Химия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5" w:name="Par7053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1.1.3.5.3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3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5.Биология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4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, Рубцов А.М. и др.(под редакцией Пасечника В.В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4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, Рубцов А.М. и др.(под редакцией Пасечника В.В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. Общественные науки (предметная обла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Академи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Академия»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6.1. Физическая культура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1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6.3.Основы безопасности жизнедеятельности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ar7363"/>
            <w:bookmarkStart w:id="47" w:name="Par7309"/>
            <w:bookmarkEnd w:id="46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.1.3.6.3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ar7420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2.3.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базовый уровень) (учебный предмет)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1.1.1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ин О.П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яш.Н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Д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0-11:базов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  <w:tab w:val="left" w:pos="7665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  <w:tab/>
              <w:t>ВЕНТАНА-ГРА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425" w:righ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1136" w:hanging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чебников, используемых для реализации части учебного плана, формируемой участниками образовательных отношений (ФГОС НОО, ФГОС ООО),  и  регионального компонента, компонента образовательной организации учебного плана (ГОС С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3589"/>
        <w:gridCol w:w="2584"/>
        <w:gridCol w:w="860"/>
        <w:gridCol w:w="1882"/>
      </w:tblGrid>
      <w:tr>
        <w:trPr>
          <w:trHeight w:val="28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-вый номер учебни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 А.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ческая школа бизнеса» </w:t>
            </w:r>
          </w:p>
        </w:tc>
      </w:tr>
      <w:tr>
        <w:trPr>
          <w:trHeight w:val="5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 А.И., Субачёв В.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Уральск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Учебная книга»</w:t>
            </w:r>
          </w:p>
        </w:tc>
      </w:tr>
      <w:tr>
        <w:trPr>
          <w:trHeight w:val="5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 А.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Истоки»</w:t>
            </w:r>
          </w:p>
        </w:tc>
      </w:tr>
      <w:tr>
        <w:trPr>
          <w:trHeight w:val="5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 А.И., Субачёв В.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земли уральс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ум-книга»</w:t>
            </w:r>
          </w:p>
        </w:tc>
      </w:tr>
      <w:tr>
        <w:trPr>
          <w:trHeight w:val="5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Сурвилло Г.С., Симонов А.С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</w:tr>
      <w:tr>
        <w:trPr>
          <w:trHeight w:val="5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Сурвилло Г.С., Симонов А.С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Сурвилло Г.С., Симонов А.С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 В.А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Профильный уровень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Профильный уровень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Маскаев Ф.Н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Лысова Г.Г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Л.В., Фёдоров В.В., Симонов К.В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Глобальный 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Л.В., Фёдоров В.В., Симонов К.В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Глобальный 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</w:tbl>
    <w:p>
      <w:pPr>
        <w:pStyle w:val="Normal"/>
        <w:spacing w:lineRule="auto" w:line="240" w:before="0" w:after="0"/>
        <w:ind w:left="425" w:righ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170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4:00Z</dcterms:created>
  <dc:creator>hotline3</dc:creator>
  <dc:description/>
  <cp:keywords/>
  <dc:language>en-US</dc:language>
  <cp:lastModifiedBy>Пользователь</cp:lastModifiedBy>
  <cp:lastPrinted>2024-02-09T14:15:00Z</cp:lastPrinted>
  <dcterms:modified xsi:type="dcterms:W3CDTF">2024-09-03T03:39:00Z</dcterms:modified>
  <cp:revision>161</cp:revision>
  <dc:subject/>
  <dc:title/>
</cp:coreProperties>
</file>