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18.04.2016 -30.04.2016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2060"/>
          <w:sz w:val="32"/>
          <w:szCs w:val="32"/>
        </w:rPr>
      </w:pPr>
      <w:r>
        <w:rPr>
          <w:b/>
          <w:bCs/>
          <w:i/>
          <w:color w:val="002060"/>
          <w:sz w:val="32"/>
          <w:szCs w:val="32"/>
        </w:rPr>
        <w:t>План мероприятий «Весенняя Неделя Добра (ВНД-2016г.)»»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виз: «Мы вместе создаем будущее!»</w:t>
      </w:r>
      <w:r>
        <w:rPr>
          <w:color w:val="00008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правления  работы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before="0" w:after="0"/>
        <w:ind w:left="851" w:hanging="425"/>
        <w:rPr/>
      </w:pPr>
      <w:r>
        <w:rPr>
          <w:bCs/>
          <w:color w:val="000000"/>
          <w:sz w:val="28"/>
          <w:szCs w:val="28"/>
        </w:rPr>
        <w:t>молодежное добровольчество и мероприятия, посвященные помощи  и заботе  о ветеранах  В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, осуществляемая добровольцами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остранение идей, ценностей и практики добровольчеств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изация созидательного добровольческого потенциал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влечение молодежи в  социальную практику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34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ление сотрудничества между институтами гражданского общества и органами государственной  власти, органами местного  самоуправления в  совместном решении социальных проблем.</w:t>
      </w:r>
    </w:p>
    <w:p>
      <w:pPr>
        <w:pStyle w:val="Style16"/>
        <w:shd w:fill="FFFFFF" w:val="clear"/>
        <w:spacing w:before="0" w:after="0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мероприятий традиционно  формируется на  основе  добровольческих мероприятий  и проектов, акций,  включающих благоустройство школьной территории, посадку деревьев;  проведение  благотворительных концертов, оказание адресной  помощи детям, пожилым  и одиноким людям, сбор вещей, игрушек, книг, и других мероприят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№2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Е. Н. Кучмина 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__2016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 «Весенней  Недели Добра»  МКОУ СОШ №2 г. Нижние Серг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2016 </w:t>
      </w:r>
      <w:r>
        <w:rPr/>
        <w:t>год</w:t>
      </w:r>
    </w:p>
    <w:tbl>
      <w:tblPr>
        <w:tblW w:w="1644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6261"/>
        <w:gridCol w:w="2552"/>
        <w:gridCol w:w="2835"/>
        <w:gridCol w:w="3685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часы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бята, давайте жить дружно!»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 классы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-22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улина М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руководители 1-4 классов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часы « Поговорим о добре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-8 классы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-22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 классов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а «Мои  нравственные  ценности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9-11 классы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-22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абинет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 классов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вещей  для реабилитационного центра «Гнездышко» (с. Кленовая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-26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ска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ина Е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 учебных  принадлеж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абилитационного центра «Гнездышко» (с. Кленова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-26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ска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жина О.Н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улина М.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 школы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 акция  «Поделись  улыбкою  своей» (5 «А», 5 «Б», 5 «В»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ы  город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щук Г.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еев А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кина Н.Ю.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Во  имя  добра» (сбор художественной литературы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-22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кабинет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улина М.В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руководители 1-4 классов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  классный  час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«Сохраним нашу Землю голубой  и зеленой!»,  посвященный Дню Земл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 биологии и географии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С.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ова Е.Б.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30 лет со дня аварии Чернобыльской АЭС. Экологические последствия авари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абинет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 Е.Г.  ведущий специалист Природного парка «Оленьи ручьи»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логический  десант «Зеленая  весна»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9-11 классы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 площадки  города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и для игр детского сада № 1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мина Е.Н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жина О.Н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руководители 9-11 классов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 «Чистый город начинается с тебя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11 классы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01.05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  и прилегающая  территори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мина Е.Н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жина О.Н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нуллина Е.Н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 руководители 5-11 классов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лка  тополе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01.05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Ленина (около школы)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мина Е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на О.Н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0:00Z</dcterms:created>
  <dc:creator>Admin</dc:creator>
  <dc:description/>
  <cp:keywords/>
  <dc:language>en-US</dc:language>
  <cp:lastModifiedBy>Директор</cp:lastModifiedBy>
  <dcterms:modified xsi:type="dcterms:W3CDTF">2016-04-13T11:05:00Z</dcterms:modified>
  <cp:revision>34</cp:revision>
  <dc:subject/>
  <dc:title/>
</cp:coreProperties>
</file>