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3.09.2019</w:t>
        <w:tab/>
        <w:tab/>
        <w:tab/>
        <w:t xml:space="preserve"> </w:t>
        <w:tab/>
        <w:tab/>
        <w:tab/>
        <w:tab/>
        <w:t xml:space="preserve">                                            №116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 «Об утверждении Порядка проведения  Всероссийской олимпиады школьников»,  и на основании приказа Министерства общего и профессионального образования Свердловской области от 13.09.2019 № 246-Д «Об организации и проведении школьного, муниципального, регионального этапов всероссийской олимпиады школьников в Свердловской области в 2019/2020 учебном го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школьный этап всероссийской олимпиады школьников (далее – школьный этап Олимпиады)  в срок  с 07 октября по 30 октября 2019 года по следующим общеобразовательным предметам: астрономия, биология, география, иностранный язык (английский язык, немецкий язык, французский язык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 физика, физическая культура, химия, экология, эконо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организационный комитет по организации и проведению школьного этапа Олимпиады в 2019-2020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состав оргкомитета школьного этапа Олимпиады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здать муниципальные предметно-методические комиссии школьного этапа олимпиады в 2019-202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муниципальных предметно-методических комиссий по каждому общеобразовательному предмет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Членам муниципальных  предметно – методически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оставить олимпиадные задания и определить критерии оценивания в соответствии с методическими рекомендациями, разработанными центральными методическими комиссиями, сформировать пакет олимпиадных заданий по каждому предмету и отправить на электронный адрес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 3 дня до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ить хранение олимпиадных заданий до их передачи организатору олимпиады. Члены  муниципальных предметно-методических комиссий несут установленную законодательством Российской Федерации ответственность за конфиденциаль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формировать жюри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Утвердить состав жюри школьного этапа Олимпиады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рафик проведения школьного этапа Олимпиады в 2019-2020 учебном году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даний, процедуры регистрации участников Олимпиады, показ олимпиадных работ, а также рассмотрения апелляций участников олимпиады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 квоты победителей и призеров  школьного этапа Олимпиады в 2019-2020 учебном году (Приложение № 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 форму протокола школьного этапа Олимпиады в 2019-2020 учебном году (Приложение №7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 организационно-технологическую модель проведения школьного этапа Олимпиады в 2018-2019 учебном году (Приложение №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уководителям 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частие педагогов в работе предметно – методиче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формирование обучающихся и их родителей (законных представителей) о Порядке проведения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бор, хранение заявлений родителей (законных представителей) обучающихся, заявивших о своем участии во всероссийской олимпиаде школьников, об ознакомлении с Порядком проведения олимпиады,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ачественные организационные условия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хранение и конфиденциальность пакетов олимпиадных заданий школьного этапа Олимпиады до момента передачи материалов организаторам в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своевременную передачу протоколов результатов по каждому предмету в течение трех дней после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предоставление отчета  о проведении школьного этапа Олимпиады до 01.11.2019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c</w:t>
        </w:r>
        <w:r>
          <w:rPr>
            <w:rStyle w:val="InternetLink"/>
            <w:color w:val="000000"/>
            <w:sz w:val="28"/>
            <w:szCs w:val="28"/>
            <w:u w:val="none"/>
          </w:rPr>
          <w:t>201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7, формы 1-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лышкиной Наталье Дмитриевне, директору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го района»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у предметно – методических комиссий по составлению олимпиадных заданий школьного этапа Олимпи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ылку комплектов заданий в образовательные учреждения по электронной поч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отчетов о проведении школьного этапа олимпиады по форме (Приложение №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, формы 1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Т.И.Черт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9.2019г. № 116-од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Тамар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Нижнесергинского муниципального района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Валенти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информационно-методического кабинета, заместитель председателя оргкомит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Наталья Владими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тьяна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учебно-воспитательной работе МКОУ СОШ № 2 г.Нижние Серг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лена Борис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 г.Нижние Серг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кина Людмила Вита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кова Ольг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9.2019г. № 116-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организации и проведении школьного этап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в 2019 -2020  учебном году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русский язык –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математика -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  немецкий язык, 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9.2019г.  № 116-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оты победителей и призеров школьного этапа всероссийской олимпиады школьников в 2019-2020 учебном году по каждому общеобразовательному предмету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9.2019г.  № 116-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ротокола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школьного этапа Олимпиады  по __________________  </w:t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bCs/>
          <w:sz w:val="28"/>
        </w:rPr>
        <w:t>2019-2020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81"/>
        <w:gridCol w:w="1843"/>
        <w:gridCol w:w="1842"/>
        <w:gridCol w:w="1843"/>
        <w:gridCol w:w="1701"/>
      </w:tblGrid>
      <w:tr>
        <w:trPr>
          <w:trHeight w:val="2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2"/>
                <w:szCs w:val="22"/>
              </w:rPr>
              <w:t>набранный бал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559"/>
        <w:gridCol w:w="709"/>
        <w:gridCol w:w="1418"/>
        <w:gridCol w:w="850"/>
        <w:gridCol w:w="992"/>
        <w:gridCol w:w="1560"/>
      </w:tblGrid>
      <w:tr>
        <w:trPr>
          <w:trHeight w:val="3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участника  (полность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                           педагога                         (полность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 xml:space="preserve">Класс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. сумма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бранная 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бедители, призеры школьного этапа (победитель - не менее 75% мах балла, призеры - не менее50% мах балла). Суммарное число победителей и призеров - 30% от числа участников в параллел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9.2019г.  № 116-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рганизационно-технологическая модель проведения школьного этапа всероссийской олимпиады школьников в 2019-2020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ок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Управление образования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ижнесерг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рганизатор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1.Утвержд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организационно-технологическую модель проведения школьного этапа олимпиады в Нижнесергинском муниципальном районе в 2018-2019 учебном году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ставы оргкомитета, муниципальных предметно-методических комиссий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15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роки и единый график проведения школьного этапа олимпиады по  общеобразовательным предмета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квоты победителей и призеров школьного этапа олимпиады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ставы жюри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20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форму протокола школьного этапа олимпиады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требования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20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ейтинги победителей и призеров школьного этапа олимпиады по каждому общеобразовательному предмету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7.11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2. Обеспечивает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нформирование и организацию взаимодействия всех участников образовательных отношений при проведении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ргкомитет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1. Координирует работу по: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2"/>
              </w:rPr>
              <w:t xml:space="preserve">- формированию составов муниципальных предметно-методических комиссий, жюри школьного этапа олимпиады по каждому общеобразовательному предмету, </w:t>
            </w:r>
          </w:p>
          <w:p>
            <w:pPr>
              <w:pStyle w:val="Normal"/>
              <w:ind w:left="42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бору и обобщению информации о числе участников школьного этапа олимпиады в каждой обще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2. Обобщает отчеты о результатах проведения школьного этапа олимпиады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. Направляет в Управление образования предложения по совершенствованию и развит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ентябрь - ноябрь 2019 г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4. Организует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у предметно-методических комиссий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ку требований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ентябрь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выезды в ОО с целью наблюдении за соблюдением требований к проведению школьного этапа олимпиады, Порядка проведения всероссийской олимпиады школьников, оказания методического сопровождения по создан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5.Обеспечивает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ссылку материалов для проведения школьного этапа олимпиады по каждому общеобразовательному предмету в виде запароленных архивов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не позднее, чем за 2 дня до проведения олимпиады по предмету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дение мероприятий по обобщению результатов и подведению итогов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30.10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проведение установочных совещаний для членов предметно-методически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0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проведение информационных совещаний с представителями ОО - ответственными за проведение школьного этапа олимпиады в ОО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7.10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размещение актуальной информации о проведении и результатах школьного этапа олимпиады на сайте Управления обра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подготовку и направление отчетных документов по проведению школьного этапа олимпиады в ГАОУ ДПО СО  «Институт развития образования» в соответствии с запрос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соответствии с установленными срокам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Пункты проведения школьного этапа всероссийской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ива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разработку локальных нормативных актов, издание распорядительных документов, обеспечивающих организацию и проведение школьного этапа олимпиады в соответствии с Порядком и иными распорядительными документа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информирование педагогов, обучающихся и их родителей (законных представителей) о сроках, местах проведения школьного этапа олимпиады по каждому общеобразовательному предмету, о требованиях к проведению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7.10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размещение на сайте образовательной организации информации о сроках и местах проведения школьного этапа олимпиады по каждому общеобразовательному предмету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7.10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назначение ответственного за организацию и проведение школьного этапа олимпиады в образовательной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назначение ответственного за хранение и конфиденциальность пакетов заданий школьного этапа олимпиад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назначение организаторов в аудитории, дежурных вне аудитории (при необходимости) на время проведения олимпиады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7.10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сбор и хранение заявлений родителей (законных представителей) обучающихся, заявивших о своем участии в олимпиаде, об ознакомлении в Порядком проведения всероссийской олимпиады школьников и согласий на обработку персональных данных, согласий на публикацию олимпиадных работ своих несовершеннолетних детей, в том числе в сети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01.10.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организацию и проведение школьного этапа олимпиады в соответствии с требованиями по каждому общеобразовательному предмету, Порядком проведения олимпиад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проведение инструктажа в соответствии с единой инструкцией для организаторов в аудитории и участников перед проведением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хранение и конфиденциальность заданий школьного этапа олимпиады до момента передачи материалов организаторам в аудитории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тиражирование материалов заданий школьного этапа олимпиад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кодирование (обезличивание) олимпиадных работ учас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организационно-технические условия для работы жюри школьного этапа олимпиады по каждому общеобразовательному предмету в соответствии с установленными сроками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рганизацию и проведение процедуры апелляции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канирование протоколов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оформление рейтинговой таблицы результатов участников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организацию работы жюри по анализу качества выполнения олимпиадных заданий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сроки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хранение олимпиадных работ участников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 течение одного календарного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мещение на сайте образовательной организации информации по организации школьного этапа олимпиады и сканированных протоколов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ентябрь - октябрь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нформирование участников школьного этапа олимпиады по каждому общеобразовательному предмету, прошедших в следующий (муниципальный) этап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 10.11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граждение победителей и призеров школьного этапа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ябрь 20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- предоставление отчетов о проведении олимпиад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10.2019</w:t>
            </w:r>
          </w:p>
        </w:tc>
      </w:tr>
    </w:tbl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Курсив1"/>
    <w:qFormat/>
    <w:rPr>
      <w:i/>
      <w:iCs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4">
    <w:name w:val="Основной текст (2) + 4"/>
    <w:qFormat/>
    <w:rPr>
      <w:sz w:val="9"/>
      <w:szCs w:val="9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20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1:00Z</dcterms:created>
  <dc:creator>User</dc:creator>
  <dc:description/>
  <dc:language>en-US</dc:language>
  <cp:lastModifiedBy>Марина</cp:lastModifiedBy>
  <cp:lastPrinted>2019-10-02T13:26:00Z</cp:lastPrinted>
  <dcterms:modified xsi:type="dcterms:W3CDTF">2020-01-30T05:11:00Z</dcterms:modified>
  <cp:revision>2</cp:revision>
  <dc:subject/>
  <dc:title/>
</cp:coreProperties>
</file>