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нструкция для участников, </w:t>
      </w:r>
      <w:r>
        <w:rPr>
          <w:rFonts w:eastAsia="Calibri"/>
          <w:sz w:val="28"/>
          <w:szCs w:val="28"/>
          <w:lang w:val="en-US" w:eastAsia="en-US"/>
        </w:rPr>
        <w:t xml:space="preserve">зачитываемая организатором в аудитории перед началом школьного этапа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по каждому общеобразовательному предмет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*Текст </w:t>
      </w:r>
      <w:r>
        <w:rPr>
          <w:b/>
          <w:sz w:val="28"/>
          <w:szCs w:val="28"/>
        </w:rPr>
        <w:t xml:space="preserve">зачитывается </w:t>
      </w:r>
      <w:r>
        <w:rPr>
          <w:sz w:val="28"/>
          <w:szCs w:val="28"/>
        </w:rPr>
        <w:t>организатором в аудитории перед началом выполнения участниками олимпиадных заданий по общеобразовательному предме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необходимо помнить, что олимпиада проводится в спокойной и доброжелательной обстано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олимпиады!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егодня, __________ (дата) во всех школах города Свердловской области проходит школьный этап всероссийской олимпиады школьников по ______________ (назвать общеобразовательный предмет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о время проведения школьного этапа Олимпиады вы должны соблюдать Порядок проведения школьного этапа всероссийской олимпиады школьников и требования к проведению школьного этапа Олимпиады по ___________________________ (общеобразовательному предмету), утвержденные Организатором школьного этапа Олимпиад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и выполнении олимпиадных заданий вы должны следовать указаниям организаторов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проведения школьного этапа Олимпиады по общеобразовательному предмету </w:t>
      </w:r>
      <w:r>
        <w:rPr>
          <w:b/>
          <w:sz w:val="28"/>
          <w:szCs w:val="28"/>
        </w:rPr>
        <w:t xml:space="preserve">запрещаетс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аудиторий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 нарушение указанных требований вы будете удалены из аудитории с лишением права участия в олимпиаде по __________(назвать общеобразовательный предмет) в текущем учебном год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этом случае Порядком проведения олимпиады</w:t>
      </w:r>
      <w:r>
        <w:rPr>
          <w:b/>
          <w:sz w:val="28"/>
          <w:szCs w:val="28"/>
        </w:rPr>
        <w:t xml:space="preserve"> не предусмотрена подача апелляции о нарушении Порядка проведения олимпиад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выполнении олимпиадной работы вы можете пользоваться черновиком, который лежит у вас на столе, и личными канцелярскими принадлежностями. </w:t>
      </w:r>
      <w:r>
        <w:rPr>
          <w:b/>
          <w:sz w:val="28"/>
          <w:szCs w:val="28"/>
        </w:rPr>
        <w:t>Черновики не проверяются и не оцениваются жюр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лимпиадная работа выполняется по заданиям и в соответствии с требованиями, разработанными муниципальными предметно-методическими комиссиями _______________________ (указать требования к выполнению - тип задания, способы выполнения и пр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олимпиадных работ будут оглашены ______________ (указать время, место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 xml:space="preserve">несогласия с выставленными баллами </w:t>
      </w:r>
      <w:r>
        <w:rPr>
          <w:sz w:val="28"/>
          <w:szCs w:val="28"/>
        </w:rPr>
        <w:t xml:space="preserve">вы можете в течение 1 рабочего дня после оглашения результатов подать апелляцию (письменное заявление) на имя председателя жюри школьного этапа Олимпиады по общеобразовательному предмету с указанием причи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пелляция подается в каб. _____________ (указать место, время). По результатам рассмотрения апелляции жюри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работы у вас есть _________ минут. За 30 минут для окончания времени я сообщу вам об эт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ошу оформить титульный лист олимпиадной работы: указать шифр участника в отведенном для этого мес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ьте, чтобы на вашей работе был указан шифр участника. Без него ваша работа не будет провер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о выполнения олимпиадной работы: ______ (объявить время и зафиксировать на доск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ончание выполнения олимпиадной работы: _____(объявить время и зафиксировать на доске)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  <w:lang w:eastAsia="zh-CN"/>
        </w:rPr>
        <w:t xml:space="preserve">* </w:t>
      </w:r>
      <w:r>
        <w:rPr>
          <w:sz w:val="28"/>
          <w:szCs w:val="28"/>
          <w:lang w:eastAsia="zh-CN"/>
        </w:rPr>
        <w:t>Время, отведенное на инструктаж и оформление титульных листов, в общее время выполнения олимпиадных заданий не включается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ы можете приступать к выполнению олимпиадных заданий.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Желаем удачи!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  <w:lang w:eastAsia="zh-CN"/>
        </w:rPr>
        <w:t>* За 30 минут до окончания выполнения олимпиадных заданий необходимо объявить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До окончания выполнения олимпиадных заданий осталось 30 мин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забывайте переносить ответы из черновиков в бланки для выполнения олимпиадных задани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  <w:lang w:eastAsia="zh-CN"/>
        </w:rPr>
        <w:t xml:space="preserve">* За 5 минут до окончания выполнения </w:t>
      </w:r>
      <w:r>
        <w:rPr>
          <w:sz w:val="28"/>
          <w:szCs w:val="28"/>
          <w:lang w:eastAsia="zh-CN"/>
        </w:rPr>
        <w:t>олимпиадных заданий</w:t>
      </w:r>
      <w:r>
        <w:rPr>
          <w:i/>
          <w:sz w:val="28"/>
          <w:szCs w:val="28"/>
          <w:lang w:eastAsia="zh-CN"/>
        </w:rPr>
        <w:t xml:space="preserve"> необходимо объявить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выполнения олимпиадных заданий осталось 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ьте, все ли ответы вы перенесли из черновиков в бланки для выполнения олимпиадных заданий.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  <w:lang w:eastAsia="zh-CN"/>
        </w:rPr>
        <w:t>По окончании выполнения олимпиадных заданий необходимо объя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Выполнение олимпиадных заданий окончено. Мы пройдем и соберем выполненные олимпиадные работы и олимпиадные задания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рганизаторы осуществляют сбор олимпиадных материалов с рабочих мест участников в организованном порядке (олимпиадные задания, олимпиадные работы, черновик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Время на выполнение заданий пошло. Желаем удачи!</w:t>
      </w:r>
    </w:p>
    <w:p>
      <w:pPr>
        <w:pStyle w:val="Normal"/>
        <w:ind w:left="4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03:00Z</dcterms:created>
  <dc:creator>julya.g</dc:creator>
  <dc:description/>
  <cp:keywords/>
  <dc:language>en-US</dc:language>
  <cp:lastModifiedBy>Марина</cp:lastModifiedBy>
  <cp:lastPrinted>2017-09-26T14:00:00Z</cp:lastPrinted>
  <dcterms:modified xsi:type="dcterms:W3CDTF">2020-01-30T11:25:00Z</dcterms:modified>
  <cp:revision>3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